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  <w:t>Gamla Lunds föreningsstämma 23 april 2024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Föreningsstämmans öppnande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Föreningsstämmans behöriga sammankallande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Val av ordförande för föreningsstämma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Val av sekreterare för föreningsstämma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Godkännande av dagordning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Val av två personer att jämte ordföranden justera protokollet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7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Styrelsens verksamhetsberättelse samt årsredovisning för det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  <w:tab/>
        <w:t>gångna verksamhetsåret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8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Revisorernas berättelse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9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Fastställande av resultat- och balansräkning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1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/>
      </w:pPr>
      <w:r>
        <w:rPr>
          <w:sz w:val="28"/>
        </w:rPr>
        <w:tab/>
        <w:t>Beslut om disposition beträffande vinst eller förlust enligt de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  <w:tab/>
        <w:t>fastställda balansräkninge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1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Ansvarsfrihet för styrelsen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1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Val av styrelseledamöter för närmaste tvåårsperiod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1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Val av ordförande i föreningen jämväl styrelsens ordförande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Val av två revisorer och en revisorssuppleant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15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Val av valberedning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1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Fastställande av årsavgifter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numPr>
          <w:ilvl w:val="0"/>
          <w:numId w:val="17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60" w:hanging="560"/>
        <w:rPr>
          <w:sz w:val="28"/>
        </w:rPr>
      </w:pPr>
      <w:r>
        <w:rPr>
          <w:sz w:val="28"/>
        </w:rPr>
        <w:tab/>
        <w:t>Övriga frågor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  <w:t>18.</w:t>
        <w:tab/>
        <w:t>Föreningsstämmans avslutande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rdtext1">
    <w:name w:val="Brödtex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6:00Z</dcterms:created>
  <dc:creator>Föreningen Gamla Lund</dc:creator>
  <dc:description/>
  <cp:keywords/>
  <dc:language>en-US</dc:language>
  <cp:lastModifiedBy>Föreningen Gamla Lund</cp:lastModifiedBy>
  <dcterms:modified xsi:type="dcterms:W3CDTF">2025-04-09T07:36:00Z</dcterms:modified>
  <cp:revision>2</cp:revision>
  <dc:subject/>
  <dc:title/>
</cp:coreProperties>
</file>